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</w:rPr>
        <w:t>«Утверждаю»                                          «Согласовано»</w:t>
      </w:r>
    </w:p>
    <w:p>
      <w:pPr>
        <w:pStyle w:val="Normal"/>
        <w:rPr/>
      </w:pPr>
      <w:r>
        <w:rPr/>
        <w:t>Президент Федерации парусного               Президент Федерации парусного</w:t>
      </w:r>
    </w:p>
    <w:p>
      <w:pPr>
        <w:pStyle w:val="Normal"/>
        <w:rPr/>
      </w:pPr>
      <w:r>
        <w:rPr/>
        <w:t>Спорта Краснодарского края                      спорта г.Севастополь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В.А.Сакович                                                     В.Я.Зуб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января 2016 г.                                          16 января 2016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Согласовано»                                         «Согласовано»</w:t>
      </w:r>
    </w:p>
    <w:p>
      <w:pPr>
        <w:pStyle w:val="Normal"/>
        <w:rPr/>
      </w:pPr>
      <w:r>
        <w:rPr/>
        <w:t>Директор ООО «Водный                 Спортивный Центр морской и физической</w:t>
      </w:r>
    </w:p>
    <w:p>
      <w:pPr>
        <w:pStyle w:val="Normal"/>
        <w:rPr/>
      </w:pPr>
      <w:r>
        <w:rPr/>
        <w:t>Спортивный центр»                                       подготовки   ЦСКА г.Севастополь</w:t>
      </w:r>
    </w:p>
    <w:p>
      <w:pPr>
        <w:pStyle w:val="Normal"/>
        <w:rPr/>
      </w:pPr>
      <w:r>
        <w:rPr/>
        <w:t xml:space="preserve"> </w:t>
      </w:r>
      <w:r>
        <w:rPr/>
        <w:t xml:space="preserve">г.Новороссийск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Ю.Н.Прасол                                                     Тараненко О.В.</w:t>
      </w:r>
    </w:p>
    <w:p>
      <w:pPr>
        <w:pStyle w:val="Normal"/>
        <w:rPr/>
      </w:pPr>
      <w:r>
        <w:rPr/>
        <w:t>12 января 2016 г.                                             16 января 2016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                  </w:t>
      </w:r>
      <w:r>
        <w:rPr>
          <w:b/>
          <w:sz w:val="40"/>
        </w:rPr>
        <w:t xml:space="preserve">Положение о регате 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</w:t>
      </w:r>
      <w:r>
        <w:rPr>
          <w:b/>
          <w:sz w:val="36"/>
        </w:rPr>
        <w:t>Регата- ралли   открытого моря</w:t>
      </w:r>
    </w:p>
    <w:p>
      <w:pPr>
        <w:pStyle w:val="Normal"/>
        <w:jc w:val="both"/>
        <w:rPr/>
      </w:pPr>
      <w:r>
        <w:rPr>
          <w:b/>
          <w:sz w:val="36"/>
        </w:rPr>
        <w:t xml:space="preserve">   </w:t>
      </w:r>
      <w:r>
        <w:rPr>
          <w:b/>
          <w:sz w:val="36"/>
        </w:rPr>
        <w:t>Сочи - Новороссийск – Севастополь – Новороссийск-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</w:t>
      </w:r>
      <w:r>
        <w:rPr>
          <w:b/>
          <w:sz w:val="36"/>
        </w:rPr>
        <w:t xml:space="preserve">Сочи 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36"/>
        </w:rPr>
        <w:t xml:space="preserve">  </w:t>
      </w:r>
      <w:r>
        <w:rPr>
          <w:b/>
          <w:sz w:val="40"/>
        </w:rPr>
        <w:t>Посвящается  Победе советского народа в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 xml:space="preserve">  </w:t>
      </w:r>
      <w:r>
        <w:rPr>
          <w:b/>
          <w:sz w:val="40"/>
        </w:rPr>
        <w:t>Великой Отечественной войне.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b/>
          <w:sz w:val="40"/>
        </w:rPr>
        <w:t xml:space="preserve">   </w:t>
      </w:r>
      <w:r>
        <w:rPr>
          <w:b/>
          <w:sz w:val="28"/>
        </w:rPr>
        <w:t>Соревнование служит воспитанию молодежи , приобщению к морским традициям и морской культуре, повышению спортивного мастерства, развитию парусного спорта,  морского туризма-новой отрасли экономики страны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водящими  организациями  являются: СГОО «Океанский гоночный клуб», ФПС г.Сочи, ФПС г.Новороссийск ,ООО «Дельта спорт», ООО «Порт Имеритинский»,  Морское собрание г.Сочи, Ассоциация яхтсменов Черного мор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посредственное проведение соревнований возлагается на гоночный комитет.</w:t>
        <w:tab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Сроки проведения: с 03 по 14 мая 2016 г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оночная инструкция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Используемые сокращени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ПГ – Правила парусных гонок ISAF (ППГ–2013-2016)         </w:t>
        <w:br/>
        <w:t>ГИ – гоночная инструкция</w:t>
        <w:br/>
        <w:t>ГСС – главное судейское судно</w:t>
        <w:br/>
        <w:t>ГК – гоночный комитет</w:t>
        <w:br/>
        <w:t>ПК – протестовый комитет</w:t>
        <w:br/>
        <w:t>МК – мерительный комитет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ПРАВИЛА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1. Соревнования проводятся по ПРАВИЛАМ, в смысле определения, содержащегося в ППГ.</w:t>
      </w:r>
    </w:p>
    <w:p>
      <w:pPr>
        <w:pStyle w:val="Normal"/>
        <w:rPr/>
      </w:pPr>
      <w:r>
        <w:rPr>
          <w:rFonts w:cs="Calibri" w:ascii="Calibri" w:hAnsi="Calibri"/>
        </w:rPr>
        <w:t>1.2. Кроме того, будут применяться следующие правила:</w:t>
        <w:br/>
        <w:t>- Международные правила предупреждения столкновений судов (МППСС-72);</w:t>
        <w:br/>
        <w:t xml:space="preserve">- Специальные правила ISAF для открытого моря (Offshore Special Regulations) – (категория 3 по безопасности); </w:t>
        <w:br/>
      </w: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highlight w:val="yellow"/>
        </w:rPr>
        <w:t>Настоящее</w:t>
      </w:r>
      <w:r>
        <w:rPr>
          <w:rFonts w:cs="Calibri" w:ascii="Calibri" w:hAnsi="Calibri"/>
        </w:rPr>
        <w:t xml:space="preserve"> Положение о соревновании; </w:t>
        <w:br/>
        <w:t xml:space="preserve">- Любые последующие дополнения и изменения, сделанные ГК. </w:t>
        <w:br/>
        <w:t> </w:t>
        <w:br/>
      </w:r>
      <w:r>
        <w:rPr>
          <w:rFonts w:cs="Calibri" w:ascii="Calibri" w:hAnsi="Calibri"/>
          <w:b/>
        </w:rPr>
        <w:t>2. ОПОВЕЩЕНИЕ УЧАСТНИКОВ, ИЗМЕНЕНИЯ ГОНОЧНОЙ ИНСТРУКЦ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1. Вся информация будет вывешиваться на доске официальных объявлений на месте базирования фло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2. Перед гонкой будет проведено собрание капитанов яхт, на котором будет объявлены распоряжения на гонку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3. Любые изменения и дополнения ГИ (за исключением времени подачи самого сигнала «Предупреждение»), будут вывешены не позднее, чем за 2 (два) часа до сигнала «Предупреждение» гон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4. В последнем случае (и при иной необходимости в т.ч. при внесении изменений в ходе гонки) дополнительное оповещение участников будет производиться путем извещения по радиосвязи, голосом   (или другим доступным путем) членами ГК непосредственно на месте проведения гонк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>3. ПРОГРАММА  СОРЕВНОВАНИЯ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7652"/>
      </w:tblGrid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02 мая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понедельник   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Прибытие яхт - участников соревнований в яхт-клуб  Соч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-18.00 – Мандатная комиссия в Главном здании «Юг-спорта»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03 мая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торник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0.00 – Собрание капитанов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2.00 – торжественное открытие соревн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3.00 – Старт  портовой гонки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Старт этапа Сочи-Новороссийск 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05 мая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межуточный финиш в Новороссийске на траверзе ВСЦ ОАО «Новошип.(я-к 7 футов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Собрание капитанов. </w:t>
            </w:r>
            <w:r>
              <w:rPr>
                <w:rFonts w:cs="Calibri" w:ascii="Calibri" w:hAnsi="Calibri"/>
                <w:highlight w:val="yellow"/>
              </w:rPr>
              <w:t>Возложение цветов</w:t>
            </w:r>
            <w:r>
              <w:rPr>
                <w:rFonts w:cs="Calibri" w:ascii="Calibri" w:hAnsi="Calibri"/>
              </w:rPr>
              <w:t xml:space="preserve"> к Памятнику Десанта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3.00 –  Старт портовой гонк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– старт этапа гонки в Севастополь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8 ма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воскресенье  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иш этапа гонки в Севастополе (Пересечение линии Входного буя и Алексеевского равелина). Доклад по  рации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Швартовка в Центру морской и физической подготовки ( 57 я-к ВМФ)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 м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недельник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астие экипажей в Праздничных мероприятиях. Возложение цветов к памятнику павших в  ВОВ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3.00 Портовая гонка в Севастопольской бухте </w:t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мая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вторник  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00. Собрание капитанов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0.00 – Старт гонки Севастополь- Новороссийск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мая четверг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иниш регаты в Новороссийске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3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 мая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ятница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0 Собрание капитанов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Старт флота Новороссийск- Сочи</w:t>
            </w:r>
          </w:p>
        </w:tc>
      </w:tr>
      <w:tr>
        <w:trPr>
          <w:trHeight w:val="1033" w:hRule="atLeast"/>
        </w:trPr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мая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суббота    </w:t>
            </w:r>
          </w:p>
        </w:tc>
        <w:tc>
          <w:tcPr>
            <w:tcW w:w="7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ниш в Сочи.  18.00   закрытие регаты, прессконференция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СТАРТОВЫЕ ГРУППЫ, ФЛАГИ, ПОРЯДОК СТАРТ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1. Состав стартовых групп будет объявлен после завершения работы Мандатной комиссии (информация - в соответствии с п.2 данной «ГИ»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2. Стартовые группы могут быть образованы из яхт различных зачётных групп по усмотрению Мандатной комиссии. Количество стартовых групп может быть уменьшено за счет объединения малочисленных зачетных груп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3. Для всех зачетных групп  будет  дан общий старт. 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4.Яхтам, не представившим мерительное свидетельство, по усмотрению ГК, будут назначены гоночные коэффициенты (что не является основанием для требования исправить результат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ДИСТАНЦИЯ ГОН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1.Время подачи сигнала «Предупреждение» может быть изменены в зависимости от погодных и иных условий (информация - в соответствии с п.2 данной «ГИ»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Дистанция гонки включает в себя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2.- СТАРТ гонки  - на траверзе западного мола яхт-клуба Сочи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5.3 ПРОМЕЖУТОЧНЫЙ ФИНИШ гонки: - в Новороссийске на траверзе ВСЦ «Новошип».      Протяженность дистанции: ок.110 м.м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5.4. СТАРТ гонки  в Севастополь на траверзе ВСЦ «Новошип»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Протяженность дистанции: ок. 190  м.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5.ПРОМЕЖУТОЧНЫЙ ФИНИШ в Севастополе. (Пересечение линии входного буя и Алексеевского равелина) . Доклад по р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6. СТАРТ гонки в Новороссийск. Стартовая линия будет установлена в акватории бухт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7. ФИНИШ гонки в Новороссийске на траверзе  ВСЦ «Новошип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8. В Сочи, Новороссийске, Севастополе будут проведены портовые гонки перед стартом на морской .маршру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СТАРТОВАЯ И ФИНИШНАЯ ЛИНИ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6.1. Стартовой  и финишной линией является условная линия между сигнальным флагштоком (шестом) с оранжевым флагом на  берегу  или ГСС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СТАР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1.Стартовые сигналы будут подаваться в соответствии с правилом 26  ППГ</w:t>
      </w:r>
    </w:p>
    <w:tbl>
      <w:tblPr>
        <w:tblW w:w="46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48"/>
        <w:gridCol w:w="3526"/>
        <w:gridCol w:w="2526"/>
      </w:tblGrid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гнал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лаг и звуковой сигна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ло минут</w:t>
              <w:br/>
              <w:t>до сигнала</w:t>
              <w:br/>
              <w:t>«Старт открыт»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анжевый флаг - 1 (один) звуково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гнал (для всех стартовых групп)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не менее)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гнал «Предупреждение»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один) звуковой сигна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гнал «Подготовительный»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Флаг</w:t>
            </w:r>
            <w:r>
              <w:rPr>
                <w:rFonts w:cs="Calibri" w:ascii="Calibri" w:hAnsi="Calibri"/>
                <w:lang w:val="en-US"/>
              </w:rPr>
              <w:t xml:space="preserve"> «P» (papa), </w:t>
            </w:r>
            <w:r>
              <w:rPr>
                <w:rFonts w:cs="Calibri" w:ascii="Calibri" w:hAnsi="Calibri"/>
              </w:rPr>
              <w:t>или</w:t>
            </w:r>
            <w:r>
              <w:rPr>
                <w:rFonts w:cs="Calibri" w:ascii="Calibri" w:hAnsi="Calibri"/>
                <w:lang w:val="en-US"/>
              </w:rPr>
              <w:t xml:space="preserve"> «I» (india), </w:t>
            </w:r>
            <w:r>
              <w:rPr>
                <w:rFonts w:cs="Calibri" w:ascii="Calibri" w:hAnsi="Calibri"/>
              </w:rPr>
              <w:t>или</w:t>
            </w:r>
            <w:r>
              <w:rPr>
                <w:rFonts w:cs="Calibri" w:ascii="Calibri" w:hAnsi="Calibri"/>
                <w:lang w:val="en-US"/>
              </w:rPr>
              <w:t xml:space="preserve"> «U»(uniform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один) звуковой сигна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Одна минута»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Флаг «подготовительный» убирается. </w:t>
              <w:br/>
              <w:t>1 (один) продолжительный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уковой сигна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гнал «Старт»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один) звуковой сигнал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ОТЗЫВ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1. Отзывы в соответствии с правилом 29 (ППГ). Отзывные номера не выставляют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.2. При индивидуальном отзыве  номера отозванных яхт будут передаваться по радиосвяз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ФИНИШ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1. Финиширующая яхта должна продублировать прохождение финишной линии по радиосвяз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2 .В случае отсутствия судейского судна на финише гонок и объективного отсутствия физической возможности осуществления радиосвязи с ГСС, каждая финиширующая яхта фиксирует время достижения финиша в судовом журнале (гоночном листе), а также номера двух-трех яхт, финишировавших впереди и сзади (при наличии возможности), затем эти записи вместе с гоночным листом должны быть предоставлены ГК в разумно короткий срок до подведения результатов соревнований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 СИСТЕМА  НАКАЗАНИЙ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0.1. Яхты, действия или бездействия которых привели к столкновению, будут дисквалифицированы.</w:t>
        <w:br/>
        <w:t>10.2. Во всех иных случаях в гонки будут применяться наказания в соответствии с ППГ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 КОНТРОЛЬНОЕ ВРЕМ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1. В гонке  устанавливается контрольное время закрытия финиша – 130 % от исправленного времени первой яхты данной зачетной группы. Яхты, финишировавшие позднее будут считаться “DNF” (этим изменяются правила 35, А4 и А5 ППГ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ГОНОЧНЫЕ ЛИСТЫ И СУДОВОЙ ЖУРНА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1. Каждая яхта в гонке обязана вести судовой журнал и заполнять гоночный ли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2.2. Записи в гоночный лист и в судовой журнал вносятся после СТАРТА и  после ФИНИША, а также каждые три-четыре часа при прохождении дистанции. Записи могут вноситься и в любое другое время по решению капита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.1 .В течение 2 (двух) часов после финиша в гонке капитан (представитель экипажа яхты) должна сдать в ГК подписанный капитаном гоночный лист (выписку из судового журнала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3.2. В случае невозможности (по объективным обстоятельствам)  выполнения данного пункта в установленный выше срок – представить  вышеуказанные  документы в ГК по месту его базирования в разумно короткий срок, но - до вынесения официальных результатов соревновани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 ПРОТЕСТЫ И ТРЕБОВАНИЯ ИСПРАВИТЬ РЕЗУЛЬТА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1. Яхта, намеревающаяся подать протест, должна сразу после финиша  известить ГК о своем намерении и сообщить название и номер опротестованной яхты  - в т.ч. используя средства радиосвязи  (на 72 канале УКВ). В случае невыполнения этого требования протест считается недействительным 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3.2. Время и место рассмотрения протестов, с указанием участвующих сторон, свидетелей, третьих лиц, затронутых протестами, будут объявлены дополнительно Председателем ПК в максимально короткий срок с момента окончания времени подачи протестов (информация - в соответствии с п.2. данной «ГИ»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. СИСТЕМА ЗАЧЕТА, ПОДВЕДЕНИЕ РЕЗУЛЬТАТО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1. На соревнованиях будет применяться линейная система подсчета очков. Место яхты в гонке определяется по действительному времени прохождения дистанции (фактическому времени финиша в рамках п.10 Положения о соревновании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2. В отдельных зачетных группах (стартовых группах), при необходимости, по согласованию с координатором соревнований, в качестве основного может быть применена система зачета в соответствии с ППС (ORC ToD; в т.ч. - с приложениями 3,4 и 5 ППС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3. В соревнованиях проводится общий зачет всех заявленных ях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 МЕРЫ БЕЗОПАСНОСТИ И СПЕЦИАЛЬНЫЕ УКАЗА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1. Яхты, участвующие в соревновании, должны удовлетворять требованиям Специальных Правил ISAF  для открытого моря (Offshore Special Regulations) – категория 3 по безопасност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2. Во время гонки  при плавании в районе портов и фарватеров яхтам запрещается создавать помехи движению судов, следующих по ни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3. Яхты обязаны постоянно нести радиолокационные отражатели, с 22.00 до 06.30,а также при видимости менее 1 морской мили, обязательно несение включенных ходовых огней.             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4. Каждая яхта в гонках должна заносить на GPS – приемники (гоночный лист и судовой журнал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время и координаты точек экстренных случаев (временного прекращения гонки, оказания помощи и т.п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6. КОНТРОЛЬНЫЙ ОСМОТР И ПРОВЕРКА ОБОРУДОВА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1. Контрольный осмотр яхт – по указанию МК - после прохождения мандатной комиссии в местах их базиров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2.Яхта может быть проверена и осмотрена в любое время. В случае выявления нарушений и несоответствия мерительному свидетельству, ГК, ПК и МК будут действовать в пределах своих полномочий в соответствии  с установленными правила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 РАДИОСВЯЗЬ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1. Инструкция по радиосвязи прилагается дополнительно (см. приложение №2 к «ГИ»).                       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 ВЫХОД ИЗ ГОНК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1. Если яхта сошла с дистанции вследствие аварийной ситуации, или в случае необходимости оказания помощи или в любом другом случае - ее капитан и команда обязаны любыми средствами связи немедленно известить об этом Г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2. По возвращении в порт базирования яхта, сошедшая с дистанции должна в разумно короткий срок подать в ГК гоночное объяснение в рамках гоночного лист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. ПОГРАНИЧНЫЙ РЕЖИМ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1. Все яхты, участвующие в гонке должны иметь на борту судовые роли, оформленные в установленном порядке, и личные документы всех членов экипаж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9.2. Оформление выхода участвующих яхт в пограничную зону оформляется Оргкомитетом гонк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3. Связь с пограничной службой на канале 16 УКВ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. ОТКАЗ  ОТ  ОТВЕТСТВЕННОСТИ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1. Все участники соревнований принимают в них участие на свой страх и риск. Ответственность за безопасность участников и техническое состояние яхт во время проведения соревнования несут участвующие организ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0.2. ГК не берёт на себя ответственность за жизнь или собственность участников соревнований, а также за возможные телесные повреждения и повреждения имущества на соревнованиях или в связи с ними (Правило 4 ППГ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. СТРАХОВК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участники Соревнований предоставляют в мандатную  комиссию страховые свидетельства (оригинал), оформленные в соответствии с положением ВФПС о страховании  на сумму не менее 100 тысяч рублей. </w:t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 xml:space="preserve">22 . ВЗНОС ЗА УЧАСТИЕ В РЕГАТЕ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знос за участие в регате для яхты составляе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 1500 рублей с каждого взрослого члена экипаж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 500 рублей - пенсионеры ,юнги и кадеты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3. ФИНАНСЫ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сходы по организации и проведению соревнований (оплата работы судей, призы, аренда и снабжение катеров обеспечения и т.п.) покрываются проводящими организациям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обранные стартовые взносы используются на покрытие расходов по подготовке и проведению соревновани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4. НАГРАЖДЕНИЕ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</w:rPr>
        <w:t>Победители и призеры в своих группах яхт  на каждом этапе  награждаются призами и дипломами 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Проводящие организации и спонсоры могут установить дополнительные призы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5. СПОНСОР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опускается участие спонсоров в качестве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енеральный спонсор регат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фициальный спонсор регат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ационный спонсор регаты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артнёр регаты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6. РЕКЛАМА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е яхты должны нести рекламу, предоставленную организаторами, в соответствии с пр.80 ППГ-12. Организаторы могут обязать участников нести на борту видеокамеры, приборы спутниковой системы навигации или другие устройства для указания положения яхт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7. ЭКОЛОГИЧЕСКИЕ ТРЕБОВАНИЯ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6.1.Участники соревнования должны соблюдать общепринятые требования по экологии и принимать все возможные меры по предупреждению загрязнения окружающей среды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8.ДОПОЛНИТЕЛЬНАЯ ИНФОРМАЦИЯ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Контакты:  +78622379811               </w:t>
      </w:r>
      <w:hyperlink r:id="rId2">
        <w:r>
          <w:rPr>
            <w:rStyle w:val="InternetLink"/>
            <w:rFonts w:cs="Calibri" w:ascii="Calibri" w:hAnsi="Calibri"/>
            <w:lang w:val="en-US"/>
          </w:rPr>
          <w:t>alexeev</w:t>
        </w:r>
        <w:r>
          <w:rPr>
            <w:rStyle w:val="InternetLink"/>
            <w:rFonts w:cs="Calibri" w:ascii="Calibri" w:hAnsi="Calibri"/>
          </w:rPr>
          <w:t>51@</w:t>
        </w:r>
        <w:r>
          <w:rPr>
            <w:rStyle w:val="InternetLink"/>
            <w:rFonts w:cs="Calibri" w:ascii="Calibri" w:hAnsi="Calibri"/>
            <w:lang w:val="en-US"/>
          </w:rPr>
          <w:t>mail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ru</w:t>
        </w:r>
      </w:hyperlink>
      <w:r>
        <w:rPr>
          <w:rFonts w:cs="Calibri" w:ascii="Calibri" w:hAnsi="Calibri"/>
        </w:rPr>
        <w:t xml:space="preserve">   Алексеев В.В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 xml:space="preserve">+79184004376                 </w:t>
      </w:r>
      <w:hyperlink r:id="rId3">
        <w:r>
          <w:rPr>
            <w:rStyle w:val="InternetLink"/>
            <w:rFonts w:cs="Calibri" w:ascii="Calibri" w:hAnsi="Calibri"/>
            <w:lang w:val="en-US"/>
          </w:rPr>
          <w:t>oce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sochi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</w:hyperlink>
      <w:r>
        <w:rPr>
          <w:rFonts w:cs="Calibri" w:ascii="Calibri" w:hAnsi="Calibri"/>
        </w:rPr>
        <w:t xml:space="preserve">     Арбузов В.И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ОРГКОМИТЕТ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ev51@mail.ru" TargetMode="External"/><Relationship Id="rId3" Type="http://schemas.openxmlformats.org/officeDocument/2006/relationships/hyperlink" Target="mailto:ocean@soch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8:00Z</dcterms:created>
  <dc:creator>Елена</dc:creator>
  <dc:description/>
  <cp:keywords/>
  <dc:language>en-US</dc:language>
  <cp:lastModifiedBy>User</cp:lastModifiedBy>
  <cp:lastPrinted>2016-01-12T13:18:00Z</cp:lastPrinted>
  <dcterms:modified xsi:type="dcterms:W3CDTF">2016-01-12T10:22:00Z</dcterms:modified>
  <cp:revision>5</cp:revision>
  <dc:subject/>
  <dc:title/>
</cp:coreProperties>
</file>